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  <w:t>Carers of West Lothian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carer is an unpaid person who looks after a family member, friend or neighbour who is elderly, disabled or ill and needs help to live at home.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arers of West Lothian provides information and support to carers caring for a family member or friend to help with the many difficulties and issues experienced by carers.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service is provided free of charge and includes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nformation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ne to one emotional suppor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ome visit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gnposting and referral to appropriate support servic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al, legal and carers’ rights advi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ospital based support service for carer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mentia specific carer support servi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cess to advocac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cess to counselling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aining courses for carer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eaks from caring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rer support group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 would like Carers of West Lothian to contact m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dress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stcode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phone number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e of birth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 of person you care for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e of birth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ealth condition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onship to carer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 can return this freepost (no stamp required) to:</w:t>
      </w:r>
    </w:p>
    <w:p>
      <w:pPr>
        <w:pStyle w:val="Normal"/>
        <w:autoSpaceDE w:val="false"/>
        <w:ind w:left="-1134" w:right="-1050" w:hanging="0"/>
        <w:jc w:val="center"/>
        <w:rPr/>
      </w:pPr>
      <w:r>
        <w:rPr>
          <w:b/>
          <w:bCs/>
          <w:sz w:val="20"/>
          <w:szCs w:val="20"/>
        </w:rPr>
        <w:t xml:space="preserve">Freepost RTJJ-KRJG-HURG, Carers of West Lothian, Sycamore house, Quarrywood Court, LIVINGSTON, EH54 6AX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506 448000</w:t>
      </w:r>
    </w:p>
    <w:p>
      <w:pPr>
        <w:pStyle w:val="Normal"/>
        <w:autoSpaceDE w:val="false"/>
        <w:ind w:left="-1134" w:right="-766" w:hanging="0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office@carers-westlothian.com</w:t>
        </w:r>
      </w:hyperlink>
      <w:r>
        <w:rPr>
          <w:b/>
        </w:rPr>
        <w:t xml:space="preserve">        </w:t>
      </w:r>
      <w:hyperlink r:id="rId3">
        <w:r>
          <w:rPr>
            <w:rStyle w:val="InternetLink"/>
            <w:b/>
            <w:sz w:val="20"/>
            <w:szCs w:val="20"/>
          </w:rPr>
          <w:t>www.carers-westlothian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1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65pt;height:56.35pt" filled="f" o:ole="">
          <v:imagedata r:id="rId2" o:title=""/>
        </v:shape>
        <o:OLEObject Type="Embed" ProgID="" ShapeID="ole_rId1" DrawAspect="Content" ObjectID="_1332344360" r:id="rId1"/>
      </w:object>
    </w:r>
    <w:r>
      <w:rPr/>
      <w:tab/>
      <w:t xml:space="preserve">                                              </w:t>
    </w:r>
    <w:r>
      <w:rPr>
        <w:b/>
      </w:rPr>
      <w:t>Mureiston Medical Practice</w:t>
    </w:r>
    <w:r>
      <w:rPr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rers-westlothian.com" TargetMode="External"/><Relationship Id="rId3" Type="http://schemas.openxmlformats.org/officeDocument/2006/relationships/hyperlink" Target="http://www.carers-westlothi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0:00Z</dcterms:created>
  <dc:creator>Emma Watson</dc:creator>
  <dc:description/>
  <cp:keywords/>
  <dc:language>en-US</dc:language>
  <cp:lastModifiedBy>NHSLAdmin</cp:lastModifiedBy>
  <cp:lastPrinted>2014-07-01T14:51:00Z</cp:lastPrinted>
  <dcterms:modified xsi:type="dcterms:W3CDTF">2014-07-02T07:48:00Z</dcterms:modified>
  <cp:revision>3</cp:revision>
  <dc:subject/>
  <dc:title>Carers of West Lothian</dc:title>
</cp:coreProperties>
</file>